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2122"/>
        <w:gridCol w:w="4140"/>
        <w:gridCol w:w="6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00"/>
                  <w:sz w:val="20"/>
                  <w:u w:val="single"/>
                </w:rPr>
                <w:t>Prenume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">
              <w:r>
                <w:rPr>
                  <w:rFonts w:cs="Arial" w:ascii="Arial" w:hAnsi="Arial"/>
                  <w:color w:val="800000"/>
                  <w:sz w:val="2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800000"/>
                  <w:sz w:val="20"/>
                  <w:u w:val="single"/>
                </w:rPr>
                <w:t>Nume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800000"/>
                  <w:sz w:val="20"/>
                  <w:u w:val="single"/>
                </w:rPr>
                <w:t>Institutia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or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nt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a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ur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PROF S.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ZO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ACINSCH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VERSITATEA VALAHIA TARGOVIS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alas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ELFINA S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d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AS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FOTECH UNIVERS Centru 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i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az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e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erechet-Coman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ELFINA S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D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RFIL INDUSTRIAL PARC BRAS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lde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-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UC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RO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tul National de Stic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Flori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za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PROF S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a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OV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C CONSENS SR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rc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an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&amp;D ASSOC.L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C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E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tul National de Cercetare-Dezvoltare pentru Fizica Materialel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le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rand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CDT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r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aida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CPI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eon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heorgh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tul de Cercetari Chimico-Farmaceutice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elio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AN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irg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l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n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cpc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r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-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r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in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OMP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ul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xi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IMAN D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abr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uset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nitoring Force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onsta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ego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CD ECOI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ic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CDT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avi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i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PA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a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Olar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C.Biotehnos 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aul-Crist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OLA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AV S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haela Aur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A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versitatea POLITEHNICA din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ele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.C. Sud Electro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ICU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O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C ICIT FIBRESIN SA I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umin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op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holland servic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loren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an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tul de Cercetari Chimico-Farmaceutice 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ani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-Bucure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l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rhicon (Patronatul Intreprinderilor Mici si Mijloci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e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xi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tul de Bioresurse Aliment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Maria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PB-Fac. De Stiinte si Ingineria Materialel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lexand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icol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EROF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itic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N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i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nd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ZA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Daniel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oen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. De Criogenie si separari Izotopice-Rm. Valc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me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Petresc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C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o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tino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. de Bioresurse Aliment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in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ur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.C. FARMI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Din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le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.C. FARMI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im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scal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BI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hergh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niculaese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IBROSIM S.A. - I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l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tro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unea Nationala a Patronatului Rom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Carm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ldov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nem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cus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CI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d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raga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is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ltF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r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CMM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ni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s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. National de CD -Textile si Pielar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o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R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ame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Moldova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Ed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orne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ota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CI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scal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Lu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rs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. Economi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an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osn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T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xi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ATECH-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net.net/ro/CCIRB/formular/index.php?selector=details&amp;sel=prenume" TargetMode="External"/><Relationship Id="rId3" Type="http://schemas.openxmlformats.org/officeDocument/2006/relationships/hyperlink" Target="http://www.romnet.net/ro/CCIRB/formular/index.php?selector=details&amp;sel=nume" TargetMode="External"/><Relationship Id="rId4" Type="http://schemas.openxmlformats.org/officeDocument/2006/relationships/hyperlink" Target="http://www.romnet.net/ro/CCIRB/formular/index.php?selector=details&amp;sel=nume" TargetMode="External"/><Relationship Id="rId5" Type="http://schemas.openxmlformats.org/officeDocument/2006/relationships/hyperlink" Target="http://www.romnet.net/ro/CCIRB/formular/index.php?selector=details&amp;sel=nume" TargetMode="External"/><Relationship Id="rId6" Type="http://schemas.openxmlformats.org/officeDocument/2006/relationships/hyperlink" Target="http://www.romnet.net/ro/CCIRB/formular/index.php?selector=details&amp;sel=nume_inst" TargetMode="External"/><Relationship Id="rId7" Type="http://schemas.openxmlformats.org/officeDocument/2006/relationships/hyperlink" Target="http://www.romnet.net/ro/CCIRB/formular/index.php?selector=details&amp;sel=nume_inst" TargetMode="External"/><Relationship Id="rId8" Type="http://schemas.openxmlformats.org/officeDocument/2006/relationships/hyperlink" Target="http://www.romnet.net/ro/CCIRB/formular/index.php?selector=details&amp;sel=nume_in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0:00Z</dcterms:created>
  <dc:creator>Ionica IORGA</dc:creator>
  <dc:description/>
  <cp:keywords/>
  <dc:language>en-US</dc:language>
  <cp:lastModifiedBy>Ionica IORGA</cp:lastModifiedBy>
  <dcterms:modified xsi:type="dcterms:W3CDTF">2005-12-08T14:30:00Z</dcterms:modified>
  <cp:revision>2</cp:revision>
  <dc:subject/>
  <dc:title>No</dc:title>
</cp:coreProperties>
</file>